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PELL 2.04 (Release date: Jun.7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Shareware Vers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-1994 by 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 Cerrito, CA 9453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73072.36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/Fax: (510) 528-8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duct names referenced herein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proceed, please read the text files 00read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 Licensing, distribution and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 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Features of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Configuration and hardware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Termi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I.  User's guide for 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Characters, words and diction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Legal characters and legitimat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Base dictionary and user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Dictionary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TeX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electing the TeX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Legitimate subwords in T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Ignoring the TeX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Math ignor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Miscell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Running JSPELL, the spell che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Capitalization of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[Replace] and [rePlace al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Adding spotted word to user diction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Miscell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Configuration files and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Usag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II.  User's guide for dic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unning dictman,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[File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[BaseDic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[UserDic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[Utilities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[Help=F1]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Merging user dictionary to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Deleting words from a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Building up your own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Network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I.  Introduction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1.  Features of 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Ease of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ly you don't need to study or practice anyt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JSPELL proficiently.  With JSPELL's on-line hel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ve keystrokes, which are indicated by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in the on-screen menu buttons, you will hardl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e manual except for th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ELL, which are not found in other spell checker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, spell-checking with JSPELL can even b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Spe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ELL is fast in dictionary loading, scanning inpu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isspelled words and finding suggestions for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pelled words.  For a typical PC with 386 CPU, J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less than two seconds in loading a 40,000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and a fraction of a second in buil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list of suggested words for a mis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Dictiona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feature of JSPELL is its ability to hand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ctionary and multiple user dictionaries---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dictionary (or dictionaries) that are specific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.  The author of JSPELL found this featu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, more than he initially imagined. The accompan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manager dictman is powerful and easy to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ing your personal dictionaries to the space/ti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base dictionary and/or building your own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from scratch is done effort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TeX sup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ing the TeX-commands (that start with the backslas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\') is just the beginning.  Refer to (Section 2.2)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the complete description of how JSPELL handles T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Foreign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haracters can be handled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extended ASCII charact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i) TeX commands (e.g., G\"odel, Erd\H{o}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Und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popular spell checkers support undoing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---up to 400 steps!  Moreover, JSPELL always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action at the bottom row of the screen for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Network sup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can have his/her own configuration and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while sharing the executables and th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Mor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ountless features of JSPELL that will please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the [Find] menu item in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ll words in the dictionary that matc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expression: e.g., the pattern "t???e"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all 5 letter words that start with `t' and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`e', such as "table", "taste", "tease", "tense" etc.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3 to 5 seconds for a typical 386 machine. Imagin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o with this in solving crossword puzz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 "jspell directory", say C:\JSPELL, by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C:\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y all JSPELL files into this directory.  Then C:\J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the following 1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size (bytes)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readme          10,425     readm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dic         172,285     English word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man.exe       43,721     the dictionary manager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      323     FILE_ID.D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ell.cfg           886   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ell.exe        42,468     the spell checker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ell.hlp        10,609     help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tex.cfg           270     TeX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doc        94,900    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     12,236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txt         1,130     sample text for a tes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         1,733     vend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be able to run JSPELL (and DICTMAN) in any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dd C:\JSPELL to your PATH or put two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BAT and DICTMAN.BAT into one of your directories in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 of the batch files jspell.bat and dictman.ba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SPELL\jspell.exe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SPELL\dictman.exe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nfiguration of JSPELL is set to VGA and AT-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e assume that you work under the plain-vanill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If your computer's configuration and/or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fferent from this, then you will need to read (Section I.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ocumentation file manu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run JSPELL under a networked enviro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lease read (Appendix A.) of manual.doc to comp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int out the documentation file manual.doc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ust be able to handle the IBM graphic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3 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sume that JSPELL (and dictman) has been correctly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computer.  If not, please refer to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e suggest you making a hard copy of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ual.doc (by a command like "copy manual.doc prn")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his "Test drive" section, with your printer---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drive JSPELL while reading this file on a compute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run two computers simultaneously. In order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is documentation properly, your printer mus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IBM graphic charact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st drive is for JSPELL only---not for dictman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eeded only after you've determined to use JSPELL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 (and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jspell [-options...]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ll check &lt;filename&gt;,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= -bd &lt;base dictionary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ud &lt;user dictionary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fd &lt;file dictionary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len n    (2 &lt;= n &lt;= 9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t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math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ercent[+-]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spell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about the -options for the time being.  Th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you that you can spell-check a file, say &lt;filename&gt;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"jspell filename".  We will test this o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sample.txt" which should exist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exe. (It won't take long.  After all, you can ex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st drive whenever you want by hitting Alt-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copy this sample file "sample.txt"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:\jspell\sample.tx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mething like this.  Then execut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samp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oxes will be shown on the screen.  The upper one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display, the lower left one is for the suggested w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one is for the menu buttons. The row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and lower area is called the "edit row".  Each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e input file sample.txt will be highligh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box and also displayed on the edit row.  The bottom r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playing some information about the current wor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JSPELL will briefly display the message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"C:\JSPELL\base.dic"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row, and then spot/highlight the first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jspell" at the center row of the upper box. Also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will display the highlighted word "jspell" with a half-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flashing at the end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DownArrow to highlight the suggested word "spell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You should be able to see that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spell" has been replaced by "spell" and the second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typcal" is now being spotted/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replacing "jspell" by "spell" was not our int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ed to [iGnore all] the word "jspell" which occur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in this sample text file.  So, hit Alt-U (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utton [Undo]) to undo the previous action.  Then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pop-up at the center of the screen asking us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hree options "Undo", "Cancel" or "Undo furth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default option "Undo" by either (highlighting "Und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) pressing ENTER or clicking the left mouse button on it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back to the previous step. This time, press Alt-G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menu button [iGnore all]) to ignor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occurrences of "jspell" as well as this spot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should be spotting/highlighting the word "typcal"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 we want to replace this by the suggest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ical".  There are several ways of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ighlight "typical" and then press EN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ress the key 1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lick left mouse button on the suggested word "typi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ny one of these thre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want to add the next spotted/highlighted word "CPU"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dictionary.  We do this by pressing Alt-A or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enu button [Add to user.dic].  Then JSPELL asks 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ne of the three possible capitalizations "CPU", "Cpu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pu".  We should choose the first one, "CP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will see that the misspelled word "teh" is spotted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(By the way, although the previous word "CPU"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hown on the upper box, we can still see that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as adding "CPU" to the user dictionary user.dic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the bottom row.)  Note that the row in the upper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spotted word "teh" has two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jspell" which were not caught because we hav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spell"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place this misspelled word "teh" by the correct word "th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6.  Then we see that another "teh" is spot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 Thus we realize that we should have done [rePlace al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imple [Replace].  To this end, we first un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ction and then hit Alt-P after highlighting "the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left box (or alternatively, you may click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suggested word "the" while press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potted word "jsspell" lies on a rather long li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handles this situation with no problem. In fac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on the line length in the input file is as large as 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Note that the correct word "jspell" is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's not in the dictionary. (Recall that "jspell"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globally ignored.)  Now replace "jsspell" by "jsp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is test drive is for the TeX-mode.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ted word "sl" is a valid TeX-command.  So we coul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"sl" or add it to user.dic.  But surely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solution: just ignore all words that follow the back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`\', namely the TeX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JSPELL chooses this TeX-mode automatically if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) the input file name has extension ".tex".  But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he TeX-mode by the command line switch -t. So we'll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ssion and spell-check this text file sample.txt ag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good time to test the [eXit] menu.  Hit Alt-X.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-up a window asking you to choo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     (save changes before exi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     (do not save changes and exi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   (do not exit, and continue JSP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hoose the first option "Yes"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another JSPELL session, you might want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user.dic file in the "jspell directory" to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CPU" has really got in there.   Now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samp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ee that "jspell" is spotted again because [iGnore all]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ly on that particular session.  So, this time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is word "jspell" in the file specific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ic, by hitting Alt-T (or clicking mo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menu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potted word should be "Pythagoras".  We put thi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ample.dic.  (If you are bothered by the jspell's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sking you to choose capitalization, then you ma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Alt-T or Shift-LeftMouseClick on [add To sample.dic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JSPELL is done with this input file.  It will show you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session (such as the number of 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spotted etc.) and displays a pop-up window with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Exit and Cancel.  If you choose Cancel,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the last action on "Pythagoras".  Otherwise, you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JSPELL ignored the 5 words "sl", "XY", "XZ", "YZ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t" which would have been caught if TeX-mode had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look into the file sample.dic, whic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current directory by this JSPELL sessio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the two words "Pythagoras" and "jspell"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ords are considered to be in our vocabulary for inpu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filenames are of the form sample.&lt;ext&gt;, where &lt;ext&gt; i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including the empt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original file has been saved in a backup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bak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:  In this test drive section, there are three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e made (slightly) wrong statements---on purpose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 details.  We'll continue this practice of delib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ing to the rest of this manual whenever i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4  Configuration an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and dictman need IBM-PC 100% compatible computer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se direct video for fast screen update.  Also the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level keyboard reading.  Thus some (old) IBM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may not be able to run jspell/dictma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deos, VGA, EGA, CGA and Hercules are supported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cards may or 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uses two configuration files jspell.cfg and jsptex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f these are plain ASCII text files.  jsptex.cfg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mode only and has nothing to do with the computer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only the first three entries of jspell.cf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inent to the hardware. So we will concentrate on thes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lines of jspell.cfg in this section and defer the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st until later section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variables in jspell.cfg have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of both JSPELL and dictman.   A typical jspell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          % keyboard (AT or 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     % video card  (CGA,EGA,VGA or Hercu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      % color option  (Standard,Enhanced,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Lapt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more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mo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s of these three configuration variable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r less obvious---if you have an AT-keyboard, the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 option, otherwise choose the XT option and so 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change a variable, say AT to XT, then you ma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"AT" by "XT" using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of these configuration variables does ma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careful not to mess up the order. Upper/lower-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AT-keyboards and XT-keyboards is no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  With AT, you can use certain keystroke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XT: e.g., CtrlUpArrow and CtrlDownArrow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AT-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deo cards not among the four supported ones, it may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ossible to run jspell/dictman by selecting suitabl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ial and error. Just note that Enhanced color option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or E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color options, many people prefer the Enhanc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tandard option. But if you run JSPELL in a DOS box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or you just prefer Standard to Enhanced for any rea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ay switch to the Standard option by simply re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hanced" by "Standard" in the third lin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ptop option is basically Monochrome that can'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ight white" properly. So the command keys are highl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video instead of bright white if you choose this Lap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5  Termi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ay have already noticed, this manual use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spell" somewhat ambiguously: sometimes it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/dictman combo and sometimes it means only the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jspell.exe. Another example of our abuse of termi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word TeX--- it usually means TeX/LaTeX: for insta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X-command \newenvironment is not really a TeX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 sense, but in this manual we may just say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command \newenvironment ..."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use the term jspell directory to mean th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JSPELL is installed: i.e., the directory in whic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files reside.  But if we think about running JSPE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ed environment, where each user may want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dic and/or base.dic, it becomes evident that we ne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f personal jspell directory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ingle user mode, jspell directory will me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which the JSPELL executable file jspell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.  It is this directory where the JSPELL fil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.exe, jspell.cfg, jsptex.cfg and jspell.hlp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. jspell directory is also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 and user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tworked mode, jspell executable directory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in which jspell.exe resides.  We must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ictman.exe and jspell.hlp in this directory.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wo files jspell.cfg and jsptex.cfg may exi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configuration directory which is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SPELL_DIR, which is normally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Also this jspell configuration director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for base.dic and user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tailed discussion on this subject, the read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(Appendix A.).  In (Chapter 2) and (Chapter 3)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assume that JSPELL is being run under th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II.  User's guide for JSPELL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  Characters, words and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.1  Legal characters and legitimat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the list of legal characters that can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defghijklmnopqrstuvwxyz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we may use the following special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in words in some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' - . = \ ^ ` { }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nite sequence &lt;word&gt; of legal characters and/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can be considered to be a legitimate wor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&lt;word&gt; is in between MinWordLen and 40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is some number in between 2 and 9 and def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as the 11th entry). This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be overridden by the command line switch -l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len 3 &lt;samp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gnore all words in the text file &lt;sample&gt; that has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&lt;word&gt; has proper length.  In non-TeX-m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pecial character that can appear in &lt;word&gt;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strophe ('). Moreover, there's some restriction in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strophe in &lt;word&gt;.  It must occur at the end of &lt;word&gt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't, *'ve, *'re or *'ll, where * denotes any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mmarize, when JSPELL runs in non-TeX-mode, a fin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&lt;word&gt; of legal characters and/or apostroph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word if and only if it has length i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and 40 and satisfies the condition on apostroph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paragrap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X-mode, the definition of legitimate words get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.  For this subject, refer to (Section II.2.2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.2  Base dictionary and user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means a file that contains a list of word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atic way.  (Sometimes we may use this term diction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e list of words in the computer memory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rom a dictionary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ypes of dictionaries are used by jspell: one is "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" and the other is "user diction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dictionary exploits the common prefix/suffixes of wor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file size.  (Current version of jspell suppor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ish prefix/suffix.  Future versions will allo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prefix/suffix for foreign languages.) Also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se dictionary is fast because it is read into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(i.e., no computation for building up data-structur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ke any change on the content of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, then it must be done by dictman, th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for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the extent of the space saving obtained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/suffix business, run the [BaseDic][Expand]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.  It will create an ASCII text file that contain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the base dictionary currently loaded in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 is simply an ASCII text file that contain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er line.  The words are alphabetically sorted for the 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intenance---you can edit this file directly using an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jspell reads user dictionary line by line.  If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s a space character (i.e., space, tab, carriage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line etc.), then it ignores the rest of the line.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itimate word is encountered during loading,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supports the use of "multiple user dictionaries"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specific user dictionary" as explained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.3  Dictionary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spell starts it looks for the default base dictionary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, in the current directory, where the default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defined in the configuration file jspell.cfg (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th entry). If it finds one, then the base dictionary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omputer memory.  Otherwise jspell continues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 in the jspell directory.  If both searches fai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exits with an appropriate error message. You ca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ase dictionary name defined in jspell.cfg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-bd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bd german.di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ll-check the file &lt;filename&gt; using the bas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rman.d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 mentioned above jspell allows us to use more than on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.  There is one special user dictionary,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user dictionary, which is used for *all* jspell-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.  User dictionaries other than the main one may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 in jspell-checking depending on the file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loading of the main user dictionary is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base dictionary, with one minor difference expl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graph.  The default main user dictionary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r.dic and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 (as the 13th entry).  It can be overridd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-ud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ud math.di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ll-check the file &lt;filename&gt; using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 math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the loading of the base dictiona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is that if both searches fail (o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and the other in the  jspell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spell exits with an error message in the form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latter case 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does not complain anything in case the default mai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defined in jspell.cfg has been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gives warning and option to choose between continu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in case the command line defined main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in user dictionary is not found in eith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ut some words are added into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during a spell-check session, then a new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in the jspe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ile specific dictionary of a file &lt;filename&gt;.&lt;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 to be a user dictionary wit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loading of the file specific dictionary,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for short, is the same as that of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.  The default file dictionary name can be overr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mand line switch -fd -fd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fd project1.di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ll-check the file &lt;filename&gt; using the fil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1.dic" (instead of the default one &lt;filename&gt;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dictionary is not found in either of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 words are added into the file dictionary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 session, then a new dictionary is cre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(This is different from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additional user dictionaries specific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&lt;ext&gt; by specifying them in the file dictionary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dic, in the following way, which is how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use of multiple user dictionaries.  Supp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two additional dictionaries "math.di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.dic". Then just add two lines +math.dic and +comp.dic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file dictionary &lt;filename&gt;.dic---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of the resulting file dictionary for our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&lt;ext&gt;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math.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comp.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ord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ord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sual, these additional user dictionaries are first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and then in the jspell director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earches fail, then jspell exists with an error message.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9 additional user dictionari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dictionaries mentioned above, the main user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dictionary may be updated by a jspell session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two dictionaries happen to have the same filena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collision problem occurs, and jspell exist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error message.  Other types of dictiona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ision is less harmful and thus silently ignored by jsp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me computing resources are wasted due to the duplicat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ame diction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user dictionaries (main, file, or additional)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edited by any text editor, there is a possibility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itimate word creeps into one of these dictionari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finds an illegitimate word during the initial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, then it exits with an error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ndicating the first encounter of (i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itimate word &lt;badword&gt;, (ii) the dictionary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dword&gt; and (iii) the line in which &lt;badword&gt; occur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immediately delete or fix this &lt;bad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ame word exists in more than one places---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 or in the same dictionary---then it is sil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by jspell. (Some computing resources are wasted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plicate copy of the same 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remark: extension of dictionary file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be .dic.  It's just convenient to stick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 in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  TeX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1  Selecting the TeX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is automatically selected if the exten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is ".tex", case insensitive.  You may overr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by the command line switch -t[+-]. 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orce the TeX-mode to the file &lt;filename&gt;.&lt;ext&gt;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&lt;filename&gt;.&lt;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ly, you may force non-TeX-mode 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tex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- &lt;filename&gt;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+ has the same effect as 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2  Legitimate subwords in 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any legitimate word in non-TeX-mode is legi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-mod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we can use the accenting commands as p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word.  Thus the following 21 strings are legi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`     \`{?}  \'     \'{?}  \^     \^{?}  \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"{?}  \~     \~{?}  \=     \={?}  \.     \.{?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u{?}  \v{?}  \H{?}  \c{?}  \d{?}  \b{?}  \t{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? denot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there are 11 special TeX commands that are legi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e \OE \ae \AE \aa \AA \o \O \l \L \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used to generate the follow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mitted in this ASCII version of the manua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we allow the use of braces { and } for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like \ss{}, {\oe}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we allow the hyphenation command \- to b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3  Ignoring the Te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jspell ignores all TeX (and LaTeX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the 11 special ones mentioned in the previous sectio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all words following the escape character `\'.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\' is not used as an escape character, as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in the command `\\', jspell doesn't ign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word---this is illustrated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xplain \fbox{gnus} in the next line. \\THis 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will ignore the command "fbox" but catch "THis"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X commands take arguments which need not be usual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n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topic, readers are referred to \cite{Knu88a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he word "Knu" be ignored.  So jspell will igno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ord&gt; appearing as \cite{&lt;word&gt;}.  Since &lt;word&gt; itself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{ and }, the exact rule is: ignore until the first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 that matches the first left brace after the command \c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iteral braces following the escape character \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X commands take more than one arguments.  jspell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to account too: e.g., it ignores &lt;word1&gt; and &lt;words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wcommand{&lt;word1&gt;}{&lt;word2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&lt;word1&gt; and/or &lt;word2&gt; can be rather long and may s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ll this number of arguments of a TeX command "arity"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y of \cite is 1, the arity of \newcommand is 2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y of \newenvironment is 3 etc.  In fact these ari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 commands are user definable by editing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jsptex.cfg".  If a line in jsptex.cf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my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n&gt; is a numeral, then the arity of \mycommand will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&lt;n&gt;.  An exception to this is the &lt;n&gt; = 0 cas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to treat some commands like \input that has fuzz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.  (Both "\input &lt;filename&gt;" and "\input{&lt;filename&gt;}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.)  Following are the the default arity/command pa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jspte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include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ocument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new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bib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pager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c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noc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ew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renew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ewtheo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new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renew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\begin and \end are treated specially. The a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 is not fixed---normally it is 1, but sometimes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s you can se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array}{ll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want to see jspell reporting "llcr" as a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 A similar situation arises when "array"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is replaced by one of "tabular", "figure" and "ta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hing that we should consider is that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 and \end are used in setting on/off math ignore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explained in detail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se two special commands \begin and \end are hard-co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and do not appear in the TeX command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te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commands that are accepted in jsptex.cfg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32 a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4  Math ignor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jspell do not spell-check text in math mod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one of the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&lt;math mode&gt;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 &lt;math mode&gt; 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(  &lt;math mode&gt;  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[  &lt;math mode&gt;  \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math}       &lt;math mode&gt;    \end{mat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equations}  &lt;math mode&gt;    \end{equatio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eqnarray}   &lt;math mode&gt;    \end{eqnarra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eqnarray*}  &lt;math mode&gt;    \end{eqnarray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mode across multiple lines are supported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why jspell ignores text in math mode is that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words may occur in math mode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{\sl XY}^2 + {\sl XZ}^2 = {\sl XZ}^2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we may want jspell not ignore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mod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{\sl base}^2 + {\sl height}^2 = {\sl hypotenus}^2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e typo "hypotenus" in math mode.)  If you p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is math mode ignoring feature of jspell,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 by editing the configuration file jspell.cfg, the six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to replace MathIgnore by MathNo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 math ignoring can be set/unset by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-math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math+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orce jspell to spell-check text in math mo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math-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orce jspell to ignore text in math mode.  Th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ath has the same effect as -math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5  Miscell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 ignores any input after the percent symbol % until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.  So it could be desirable for jspell to foll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-%-ignoring convention of TeX. For example, we can thin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\$25.00 to ...      % don't forget \ before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tyyp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jspell gets no effect from %, then it will think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racter $ on the line containing % starts math m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the word "tyypo" would not be caught as a misspell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that the math ignore mode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fter-%-ignore mode is set by the 10th ent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jspell.cfg:  if it is pIgnore,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s characters in a line after the first nonlit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of %, and if it is pNoIgnore then % has no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the behavior of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is by the command line switch -percent[+-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-percent (or equivalently -percent+) set'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-%-ignore mode on regardless of what's been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jspell.cfg.  The switch -percent-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te of -percen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claim that jspell can handle all possible situ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 appropriately.  For instance jspell doesn't underst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(unnatural)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the following displayed equation $% some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x^2 + y^2 = z^2.  $$ It is believed that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was first invented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thinks that "some comment" is in math mode and "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d ..." is the beginning of displayed math mod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urd. So if you are determined to fool jspell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easy to do so by using the comment character %--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hand such a situation (that jspell is fooled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dom occur unless you intentionally cre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  Running jspell, the spel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detail of the usage of the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jspell.  If you use jspell for the first ti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he earlier section Test drive will be suffici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jspell-check an ASCII file &lt;filename&gt;, you first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which &lt;filename&gt; resides and then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[-options...]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.  (&lt;filename&gt; may contain path. In th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to go to the directory of &lt;filename&gt;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-options...], which have been mentioned at least o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sections,  will be explained in detail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ypical situation of a jspell session, a misspell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ord&gt; in &lt;filename&gt; (assuming that at least one misspell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) is highlighted and shown together with the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the 78x11 sized box occupying the upper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&lt;word&gt; is also displayed in the row at the midd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right below the upper box, namely the edit row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of the user on the previous misspelled 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t the bottom of the screen (unless &lt;word&gt;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isspelled word in &lt;filenam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the jspell's dictionary that are *close* to &lt;word&gt;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lower left box: i.e., the suggestion area.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6 suggested words can be displayed. Under the "Numbe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(which is the default), the highlighted numeral 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front of the n-th suggested word.  (For n &gt; 8, @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place of n where m := n - 8.)  These numerals give 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way of selecting a word from the list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We will discuss this in detail in (Section II.3.4)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isable this Numbered option by editing the 9th ent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jspell.cfg to replace "Numbered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Numb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 L on the length of the suggested words is 40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maximum length for legitimate words.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than 8 suggested words, then this limit L re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7 under the Numbered option and 19 under the No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box in the lower right part of the screen show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Each menu button contains exactly one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, which is highlighted (or inverse-video'ed for Lap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ption).  This capitalized letter is the command ke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nu. More on thi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necessary for jspell to prepare a suggested word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rmally less than a fraction of a second for usual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.  But for longer words (with length, say &gt; 10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 machines, it might take several seconds.  Some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a word is spotted, you may realize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ally a typo, and you are going to ignore it or ad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. So, naturally, you don't want to wast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spell to finish the preparation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list. In this case, you can just go ahead and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action by pressing a command key or 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.  Then jspell will abort prepa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words list and do the act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dialog box is displayed, waiting for a user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or clicking the right mouse button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choosing the "Cance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it, jspell creates a backup file with the name &lt;filename&gt;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that the input file has filename &lt;filename&gt;.&lt;ext&gt;)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only if) the "BackUp" option is selected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/unset by the 7th entry of the configuration file jspell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&lt;filename&gt;.bak is cre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2  Capitalization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efine four types of words according to the capit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.  A word &lt;word&gt; has capitaliza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-cap" if no uppercase letter appears in &lt;word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ap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rst-only-cap" if the first letter of &lt;word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ppercase letter appearing in &lt;word&gt;, (e.g., Berl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-cap" if all letters of &lt;word&gt; are upper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IB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ddly-cap" otherwise. (e.g., T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jspell handles the capitalization is best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ord in dictionary � jspell recognizes    �  jspell spot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pple            � apple, Apple, APPLE  �  APple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rlin           � Berlin, BERLIN       �  berlin, BerLin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BM              � IBM                  �  ibm, Ibm, iBm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eX              � TeX                  �  tex, Tex, TEX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3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ction can be made by pressing a command key or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.  The location of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rea, as well as the key pressed or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ed, affects the action. For instance, press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ENTER adds the spotted word &lt;spotted.word&gt; int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&lt;user.dic&gt; if the menu button [Add to user.dic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highlighted at that moment, but replaces &lt;spotted.word&gt;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ed word &lt;suggested.word&gt; if the suggest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uggested.word&gt; is being highlighted. You ca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rea by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now on,  "use the menu button &lt;menubutton&gt;" means "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 on &lt;menubutton&gt; or press ENTE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button&gt; is being highligh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a key that is not a command key or click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hen the mouse location is irrelevant, then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tly ignored by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the list of actions that can be mad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help:  On-line help screen pops up if the comman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is pressed.  You can escape the help scr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ESC or get the second level help scr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F1 again. Clicking the right mouse butt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effect as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 When the edit row is being highlighted, you c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otted/highlighted word in the edit row.  You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legal characters and special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US-keyboard and wants to enter extende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n type in the corresponding ASCII cod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eric keys while holding down the Alt key: e.g.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Alt-129 for entering umlaut 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nsert a space inside a spotted 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Shift-&lt;space&gt; instead of &lt;space&gt;. This i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is a command key for [Ignore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between the insert mod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 by hitting the INS key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half-block in the insert mode and an undersco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ual editing keys like LeftArrow, RightArr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END, Backspace, DEL, Ctrl-Backspace, Ctrl-T wor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 ESC key clears the edit row. If ESC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edit row is empty, then it works as an [Ignor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ove the cursor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the position you want. (This cursor moveme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licking should work even when the edit row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:  You can ignore the currently spotted word by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or &lt;space&gt;.  Alternatively, you may us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[Ignor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ignore:  You can ignore the currently spotted w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file by hitting Alt-G or Ctrl-&lt;space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may use the menu button [iGnore a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: Refer to (Section II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replace:  Refer to (Section II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:  Sometimes you may not be sure whether the spotted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isspelled or not, and you don't have a dictionar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  In this case you can "mark" the word by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.  Then the spotted word will be marked by ap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Q" at the end.  Alternatively, you may us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[Mark].  Later you can change this marked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mark:  You can mark the currently spotted word &lt;wor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the subsequent occurrences of &lt;word&gt;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Alt-K.  Alternatively, you may use the menu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 a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spotted word into the main user dictiona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(Section II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spotted word into the file specific dictionar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(Section II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:  You may undo your last action, which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e bottom of the screen, by pressing Alt-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may use the menu button [Undo].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-up asking you to choose one among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"Undo", "Cancel" or "Undo further", whose mea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obvious.  Up to 400 levels of undo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:  You may exit from jspell before fini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-checking the current input file by hitting Alt-X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by using the menu button [eXit]. 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-up asking you to choose one among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        (save changes before exit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       (do not save changes and exit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     (do not exit, and continue jsp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change" we mean any replacement of word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of words to user dictionaries (main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or file specific dictio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se twelve possible user actions, some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explanations, which are given in the following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with the last misspelled wor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, jspell opens a dialog box asking you to choose "Ex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Cancel", thereby giving you a chance of undoing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Also jspell shows some information about the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number of words processed, number of word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4  [Replace] and [rePlace 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ways of replacing the spotted word &lt;word&gt;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f you want to replace &lt;word&gt; by the word i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, then you may do so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pressing ENTER or Alt-R  while the edit r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use the menu button [Repl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the word in the edit row is the same as the spotted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spell actually [Ignore]s instead of [Replace]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if you want to replace &lt;word&gt; by one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n you may do so by one of the following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hitting the highlighted (or Alt'ed and highligh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 in front of the wanted wo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highlight the wanted word and press ENTER or Alt-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menu button [Replace]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i) just click on the wanted word in the sugges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[rePlace all] is just the global version of [Replace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note that global replacement by a suggested wor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clicking mouse on that word while press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get a little bit complicated if the "correct word"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place is illegitimate or not in the dictionary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ase jspell asks the user confirmation. 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jspell opens a pop-up window asking you to choos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o "&lt;main user dic&gt;" and Repl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o "&lt;file specific dic&gt;" and Repl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nd Repl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s of these four options should be obvious. 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osite action" can be undone by user's request, li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ction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5  Adding spotted word to user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wants to add a new word to the dictionar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s the option of choosing the main user dictionar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 user dictionary.  You may do these actions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[Add to &lt;main user dic&gt;] or [add To &lt;file specific&gt; di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ever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otted word has capitalization type "first-only-cap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l-cap", then jspell asks the user to choose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ation type to be put into the dictionary.  Not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ddly-cap"ped word, as well as a "no-cap"ped word, is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to the dictionary without such a confirmation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d with the capitalization type first-only-cap or all-c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otted and you want to add this word to a user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n user or file specific) without altering the capit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then you probably don't want be bothered by the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sks you to choose the actual capitalization typ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you may skip the confirmation step by doing the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by command key or by mouse click) while press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. (Recall that the Shift key has some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pper/lower case of let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in user dictionary is initially empty but som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in there during a jspell session, then a fresh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 is created in the jspell directory (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/path-name is allowed by DOS). If the fil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s initially empty but some words are added in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jspell session, then a fresh file specific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in the current directory (with a similar assum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le/path-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,6  Miscell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irst things that jspell does at the beginn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is to check whether the input file is really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  jspell does this ASCII-test by examin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bytes of the input file.  If the NULL character exis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ginning part of the input file, then jspell exit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ertain restrictions to the input file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  If &lt;filename&gt; is read-only (i.e., not rewritab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spell exits 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lt;filename&gt;" is READ_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ecause the changes made by jspell cannot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-only file &lt;filename&gt;.  A similar test is do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and the file specific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ackup option is set, and if the input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bak", then there is no way to make any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and at the same time keep the backup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th the filename &lt;filename&gt;.bak.  In this situ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warned: that is, you'll have the option of dis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option for the session or just abort at tha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refuses to work on a file whose filename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needs about 400K bytes of free memory. 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used as input file buffer.   If the input file 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large that the input file buffer gets full wh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, then the overspilt text is saved to the disk. 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an action made on this already-saved part of the tex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buffer gets full and some part of the text is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, if you abort jspell by the menu [eXit] and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ave the changes made so far, then it'll work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i.e., the input file remain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4  Configuration files an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uses two configuration files, jspell.cfg and jsptex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are plain ASCII text files that can be freely edit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 The configuration files should exist in the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But the current working directory is first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lines of these two configuration files, if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r the TeX comment character % is encountere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the line is ignored.  In particular, if a line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ace of %, then the whol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illegitimate entry is found in a configuration fi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exists with an error message showing wher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.  It should be stressed that the order of th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s files is important.  Be careful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 th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tex.cfg has been explained in detail in (Section II.2.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ce we'll only look at jspell.cfg in this section.  A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 fi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        %1.  keyboard (AT or 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   %2.  video card  (CGA,EGA,VGA or Hercu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    %3.  color option (Standard, Enhanced,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Lapt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%4.  (0-99) (pop-up window explosion sp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ing interv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dic *.txt  %5.  dictionary filenames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Ignore   %6.  MathIgnore or MathNo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ath ignore in T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      %7.  BackUp or No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%8.  (1-16) Tab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    %9.  Numbered or NoNumbered (suggested word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oIgnore    %10. pIgnore or pNoIgnore  ('%' ignore in T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%11. (2-9) Minimum w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.dic     %12. default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dic     %13. default main user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entries have already been explained fu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I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entry is the delay interval (in milliseconds)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sion speed of pop-up windows.  It must be an inte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0 and 99.  Smaller value results in faster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entry is for dictman only, and henc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xth entry is used to set/unset the math ignore mod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ither MathIgnore or MathNoIgnore.  This has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the TeX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venth entry is used to set/unset the backup mod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ither BackUp or NoBackUp.  If the backup mode is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jspell leaves a backup &lt;filename&gt;.bak of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&lt;filename&gt;.&lt;ext&gt;.  Otherwise no backup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  This has no effect o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ghth entry is the tab size.  If the input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tab characters (ASCII code 9), then it is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 spaces where n is the number specified by this entry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1 &lt;= n &lt;= 16. This has no effect o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inth entry is Numbered, then jspell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numeral in front of each suggest word. (The num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choose the corresponding word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ted word.) In case the mouse is installed, then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not to display those numerals.  Replace Numb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umbered to this end.  This has no effect o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nth entry is about the after-%-ignoring feature in TeX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ither "pIgnore" or "pNoIgnore".  This has effec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eX-mode is used.  If you choose pIgnore,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s everything in a line after the first encount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literal %.  Choosing pNoIgnore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venth entry sets the minimum word length MinWordLen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with length less than thi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will not be considered as a word by jspe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. MinWordLen must take value in between 2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entries are the default names of th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and the main user dictionary (in this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configuration variables above can be overridd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as follows. The default bas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overridden by the switch -b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bd &lt;base dictionary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name is overridden by the switch -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ud &lt;main user dictionary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is overridden by the switch -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len n ..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2 &lt;= n &lt;=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ignore mode is overridden by the switch -math[+-]: -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equivalently -math+) sets the math ignore mode on and -ma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ath ignore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-%-ignore mode is similarly overridden by th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ercent[+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ore switches available.  One is used to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ile dictionary name.  If the input fil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&lt;ext&gt;, then the default file dictionary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}.dic.  But you can override this by the switch -f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fd &lt;file dictionary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is used to override the TeX-mode, which is set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extension is/(is not) ".tex".  The switch -t[+-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override 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&lt;filename&gt;.&lt;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TeX-mode on the input file &lt;filename&gt;.&lt;ext&g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- &lt;filename&gt;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non-TeX-mode on the input file &lt;filename&gt;.t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+ has the same effect as 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of all these 7 switches available can be display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command line argument, as explained in the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switches can be used in any order: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-bd german.dic -len 3 text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ival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bd german.dic -len 3 -t text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s the input file text.1 with TeX-mode on, MinWord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3 and base dictionary = german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5  Usag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r dictionary can hold fairly large number of words---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5,000.  But it's a good idea to use user diction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echnical words (used in various disciplines of sc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thematics, medicine, psychology etc.) o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(like your friend's names). Words with general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erged to a base dictionary using the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manager dictman.  This is because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 difference in the speeds of loading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 and user dictionaries---base dictiona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to computer memory much faster.  (Thi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in (Section II.1.2).  Note that once the diction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aded into computer memory, there is no speed penal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lots of words from user dictionaries.) Also you ca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space savings, both in disk and in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by this dictionary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is section is devoted for TeX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ll-checking a TeX document (with lots of mathematic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n general better to run TeX before jspell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ded a math mode started by \begin{eqnarray}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eqnarray*} by mistake, then jspell will ignore all the 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starting from \begin{eqnarray}.  Such a pitfall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 by spell-checking only TeX-cor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hard-to-catch pitfall may occur when you use the T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in the verbatim mode.  This manual uses tons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e need to use a misspelled word in a documen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this manual used the misspelled word "teh"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But it is not a good idea to put this word "teh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ictionary because that would let genuine typo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h" unspotted by jspell.  One way to overcome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to use a dummy TeX-command with arity 1: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command \dumm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wcommand{\dummy}[1]{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u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 configuration file jsptex.cfg.  Then whenev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, say "teh", needs to be used in the doc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\dummy{teh}.  This command \dummy can be conveni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gnoring parts of the input text in other situations---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a program listing in verbati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it is TeX-correct, there is some possibility that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oled: for instance, TeX doesn't complain anything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the correct .dvi file) if you begin a math mode by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it by \).  But jspell is less tolerant on this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mmetry.  Other ways of fooling jspell by use of the T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character % has been discussed already in (Section II.2.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III.  User's guide for dictman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m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 displays the following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dictman [-options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= -len n    (2 &lt;= n &lt;= 9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t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math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ercent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ictman does not accept any input file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mand line switch has the same function as in jspe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-len n is used to set the minimum value 2 &lt;= n &lt;= 9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gitimate word length, -t[+-] is to force TeX/non-TeX-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ath[+-] to force math-ignore/math-no-ignore m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ercent[+-] to force after-%-ignore/ after-%-no-ignor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be enough explanation on the 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ortant difference between dictman and jspell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e TeX-mode is selected (in case it is not for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-t[+-]).  In jspell the default mod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extension of the input file name---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mode is selected if the extension is .tex and no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.  In dictman, the TeX-mode is always assumed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ary is forced by the switch -t-. This i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dictionary file containing words using TeX constr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\", \oe etc., has no compelling reason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.tex.  Moreover, even if the non-TeX-mode is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witch -t-, it has effect only on the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erDic][Rea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 shares the two configuration files jspell.cfg, jsptex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elp message file jspell.hlp with jspell.  A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before, some of those configuration variables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dictman, and conversely, one of the variables, na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one, has effect on dictman only.  We will be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in (Section III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 provides us with pull-down menu and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.  Left mouse button is normally used in click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ging while right mouse button is normally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ing.  Arrow keys and the usual command keys such as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ENTER, ESC behave as expected.  Help key is F1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help on a particular menu item, then highligh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hit F1.  If you use mouse, then hit F1 while the (le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being pressed on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is manual, a menu item of dictman will be den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rst level][second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[File][Clear Screen] menu, which is used to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splay area, can be shown by pulling dow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menu item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splay area saves the previous 200 lines---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ck and forth using the keys Ctrl-UpArr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ownArrow, PageUp, PageDown, Ctrl-PageUp and Ctrl-Page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use XT-keyboard, then use Shift-UpArr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DownArrow instead of Ctrl-UpArrow and Ctrl-Dow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expressions are used frequently in dictman.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on regular express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tches any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matches any single le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string&gt;] matches a single letter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rD] matches `a', `r' and `D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-s] matches `p', `q', `r' and `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-5p-sXQa] matches `3', `4', `5' `p', `q', `r', `s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`X', `Q' and `a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is the escape character: for instance, the regular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[a-c\-]?\\ matches any string of length 4 that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*', ends with `\' and has `a', `b', `c' or `-' as the 2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use above convention for filenames too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bit different from the usual DOS file name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.  For instance the regular expression `*' match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dictman, but it only matches files with no exten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 DO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 Running dictman, the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, all the menu items are explained. 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mportant items are briefly explained her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ted (with details) in lat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basic (but technical) definitions of 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, the readers are referred to (Section II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ctman starts, you will see five first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], [BaseDic], [UserDic], [Utilities] and [Help=F1]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each of these five in the following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1. [File]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File], there are 4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irectory], [Clear Screen], [Save Screen] and [Exit=Alt-X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utilities related to files or the mai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irectory]  This menu item displays the directory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x suc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the filename of x matches the current dictionar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i) x exists in the current directory or in the jsp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get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ictionary name pattern in a dialog box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is given in the configuration file jspell.cfg as the 5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 More than one regular expressions separated by spa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in thi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 Screen]  Clears the main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Screen]  Saves the current content of the mai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a file "snapshot.0".  If snapshot.&lt;n&gt; exists alread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is saved as snapshot.&lt;n+1&gt;, where n = 0, ... 8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ecute this menu item when n reached 9, t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ver snapshot.0 with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=Alt-X]  Exits dictman.  Asks whether to save an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2.  [BaseDic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BaseDic], there are 10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oad], [Save], [Insert a word], [Delete a word], [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], [Count], [Find], [Clear], [Optimize] and [Expand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utilities related to base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ad]  Loads a base dictionary into the comput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tent of the combined base/user diction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erased. You are prompted to enter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name is given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pell.cfg as the 12th entry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s to the directory searching rule as expl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ction II.1.3).  Gives warning if the dictionary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ave]  Saves the current base dictionary in the mem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You'll get prompted to enter the file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file is read-only, then gives warning and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ert a word]  Inserts a word to the base dictionary.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prompted to enter the word.  The TeX-mode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 a word]  Deletes a single word from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 You'll get prompted to enter the wo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-mode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 Words]  Deletes all words in a file &lt;filename&gt;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dictionary.  You'll get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.  The file &lt;filename&gt; must contain one word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, because only the first legitimate word i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. The user dictionary need be empty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The TeX-mode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unt] Counts the number of words in the base dictiona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input &lt;pattern&gt;.  You'll get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 for thi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nd]  Finds (and displays) the words in the base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 the input &lt;pattern&gt;.  You'll get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regular expression for this &lt;pattern&gt;.  Up to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lear] Clears the base dictionary from the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timize]  Using common prefix/suffixes, optimize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 For instance, "wanted" is absorbed to "wa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uming that both words exists).  Substantial space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btained by doing this. (For English only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)  The user dictionary need be empty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xpand]  Write the entire content of the base dictiona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memory to a text file, one word per each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alphabetically.  You'll get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3.  [UserDic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UserDic], there are 7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ad], [Save], [Count], [Find], [Clear] and [Merge to BaseDic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utilities related to us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ad]  Reads a text file and inserts all new legitimat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, that are NOT already in the combined base/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, into the user dictionary.  Existing data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  You'll get prompted to enter the file name. Warn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read-only.  The TeX-mode is assumed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ry is forced by the command line switch -t-. Si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ctionary can hold at most 5,000 words, all wor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ctionary are automatically moved to the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user dictionary gets full (i.e., rea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000 word limit).  So, for instance, if 11,200 words ar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text file using this menu item, then 10,000 word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ad into the base dictionary and the remaining 1,200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ad into the user dictionar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]  Saves the user dictionary in the computer memor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. You'll get prompted to enter the file nam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read-only, then gives warning and aborts the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unt]  Counts the number of words in the user dictiona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input &lt;pattern&gt;.  You'll get prompted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expression for thi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nd]  Finds (and displays) the words in the user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 the input &lt;pattern&gt;.  You'll get prompt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ular expression for this &lt;pattern&gt;. Up to 80 word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]  Clears the user dictionary from the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rge to BaseDic]  Merges (i.e., moves) all words from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to the base dictionary.  Normally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e menu item [BaseDic][Optimize] right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4.  [Utilities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Utilities], there are 5 second leve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:  [Legal Characters], [Legitimacy], [Count], [Find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].  These are the utilities related to th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/us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gal Characters]  Prints all the characters (legal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), with their ASCII codes, that can be used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gitimacy]  Tests whether a word is legitimate.  You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word.  The TeX-mode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unt]  Counts the number of words in the combined base/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that match the input &lt;pattern&gt;.  You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 regular expression for thi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nd]  Finds (and displays) the words in the combined base/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that match the input &lt;pattern&gt;. You'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regular expression for this &lt;pattern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80 word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]  Clears the combined base/user dictionary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5.  [Help=F1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Help=F1], there are 5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out], [Getting Help], [Keyboard &amp; Mouse], [Configuration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al].  These are the on-line help messages of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out]  About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etting Help]  How to get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Keyboard &amp; Mouse]  Explains the basic usage of the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i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figuration]  Some information on hardware compatibi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al] A short manual of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  Dictiona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1.  Merging user dictionary to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each user dictionary can hold up to 5,000 words, it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keep the size of a user dictionary far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.  The reason is two-fold: first, dictionary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ase dictionary is several times faster than that of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. Second, base dictionary is more space effici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. This is due to the inherent struct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two types of dictionaries.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s built to be efficient in space and time.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s built for easy maintenance---it can be mana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editing by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spell is used over a network, several users may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base dictionary.  So it may not be always the best to me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ords in all user dictionaries to the base dictiona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thumb is that words with general nature should be me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ase dictionary and words with personal or special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friends' names or technical jargons) should be kep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only one base dictionary should be suffici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For instance, american.dic, british.dic, german.d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.di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An example of dictionary merging procedure:  Suppose t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erge all words of the main user dictionary user.di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 dictionary base.dic.  In any directory, start dict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base dictionary by the menu [BaseDic][Load]. The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dictionary by the menu [UserDic][Read].  Be car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full pathname of the dictionary files. Merge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to the base dictionary by the menu [UserDic][Me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ic].  Now the user dictionary will be empty beca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have been moved to the base dictionary. Then optim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dictionary by the menu [BaseDic][Optimi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save the base dictionary by the menu [BaseDic][Save]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the user dictionary file still exists i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user dictionary by a DOS command (after you ex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). (If you want to keep the old user dictionary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name user.dic to another, say userold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2  Deleting words from a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delete a word from a base dictionary for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.  The obvious situation is that you found a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your base dictionary.  No matter how you are cautio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ords in most user dictionaries (or base dictionarie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ing) are misspelled.  (Typical public domain word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several misspelled words in every thousand words. 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included in leading commercial word processo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er misspelled words but not per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t may happen that you want to delete a correct-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from your base dictionary.  "abut" and "manger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such words.  They are more likely to be typo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ut" and "manager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enu items in dictman that are used in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 One is [BaseDic][Delete a word] and the oth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seDic][Delete Words].  Using the first, you can delete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ype in at the prompt.  Using the secon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list of words saved in a text file, one word p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some reason, you have a to-be-deleted-words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ore than one word per line, then use the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erDic][Read] followed by [UserDic][Save] to ob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word-per-line text file.  (Incidentally, the resul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phabetically s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3.  Building up your own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about building up a base dictionary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atch.  You will definitely need to do this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anguage other than English (in fact, American Englis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will need two steps in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Prepare a word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i) Build a base dictionary from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prepare a word list is to use an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list of words.  It should be not too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a public domain word list by anonymous FTP.  The draw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ethod is that such a list usually contains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er method is to type each and every word appearing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known dictionary yourself.  Not recommended---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 and unreliable (i.e., lots of typ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azy way: first prepare a short list of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used words.  (In English, words such as "the", "o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", "this", "that", "be", "is", "are", "go", "come" ...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) You build a small base dictionary consisting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s explained in (Section III.3.1).  Then you jus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ing using this tiny base dictionary, collect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your main user dictionary each time you use jsp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in user dictionary gets large, say &gt; 500 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it to the bas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n ordinary person uses less than 3,000 words ex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words in his/her specialization, your bas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on get stabilized (i.e., no fuss of adding too many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ngle spell-check session).  (The number of w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 James Version Bible is less than 13,000 despite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contains so many geographical and personal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spell-check files that are prepa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only, then this lazy method is not bad. You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having a compact (and hence fast loa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.  So this method is recommended for users of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-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ood method is to use other available spell check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st grab tons of text files. (Well, 10 Meg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. Other than your own documents, Usene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source of such text files in your spec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)  Using the method in (Section III.3.1), you build 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, which is very likely to contain lots of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 Then get an ASCII text file, say &lt;mywords&gt; cons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in the base dictionary using the menu [BaseDic][Expand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reason why we are not using user dictionary inste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limit of 5,000 words for user dictionaries.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 &lt;mywords&gt; using your spell-checker---noninter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just fine.  Be sure to use a reliable spell-checker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m contain too many misspelled words (UNIX "spell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uch notorious example. "ispell" is better.)   To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iability, use several different spell checkers.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btained a word list in this way, you can build th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with decent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be ambitious to build a large dictionary---becaus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edious, unimaginative, time consuming, and (most important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.  Network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all the directory in which jspell.exe resides the "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directory", and denote it by DIR_EXE. jspell ru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ed mode if a file named "network"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executable directory DIR_EXE. Otherwise jspell ru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mode.  The content of the file "network"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tworked mode, we use a directory called the "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irectory", which is denoted by DIR_CFG.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spell configuration directory DIR_CFG is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SPELL_DIR.  For instance,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configuration directory to be C:\MYDIC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JSPELL_DIR=C:\MY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hould be executed prior to jspell.  (Normal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done at booting time by autoexec.bat.) In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SPELL_DIR is not defined, then jspell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f the current drive as the default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, jsptex.cfg and base.dic are first search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, and then in DIR_CFG. So each user ca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/her own configuration by putting person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jspell.cfg and jsptex.cfg in the directory DIR_CF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fails to find jspell.cfg, then it'll use the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 in DIR_EXE.  The same is true for jsptex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is searched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 DIR_CFG but NOT in DIR_EXE.  It's o.k. not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in which case it is simply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, and a fresh main user dictionary will be cre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_CFG if a word is put there during a jspel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 user dictionary search ru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except that the fresh dictiona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(if not already exist) in the current director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R_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user dictionary search ru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 dictio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.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1.  Sometimes my computer hangs while loading the bas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. Some of your utilities, especially TSR's, may be buggy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the combination of the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mm4j.sys" supplied in DOS4.0 and the popular disk-c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"superpck" will cau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2.  What's the limitation of jsp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. No limit on input file length.  (Some limitation re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ndo] may exist as explained at the end of (Section II.3.6)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n the input file should have length &lt;=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luding the end of line character). The length of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path) is limited by 80. Foreign languag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cannot be big due to the lack of suppo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/suffix. (I have a report saying that 23,000 German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dictionary is o.k. but 27,000 words cause in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error.)  This will be improved in the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3.  I don't like the Enhanced color scheme of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.  You can switch to the Standard color scheme (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or Laptop color scheme) by modifying the thir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nfiguration file jspell.cfg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4.  What's the plan of improving jspell in th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ynamic (i.e., user customizable) prefix/suffix.  (Then j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laim to be truly international spell-check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oreign dictionaries (German, French, Spanish, Portugue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alian ...) and British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 of german.sty (and other &lt;language&gt;.sty if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reatment of capitalization of umlau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ome editing capability not limited to the highligh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etter treatment of hyphenated words in dictionary. 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 a hyphenated word should be in dictionary wh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henation commands \- are stripp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ow words to contain digits[0-9], period[.], dash[-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 of 80x50 mode, 132x50 mod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spell386 and/or jspell OS/2.  This will not only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and dictionary size but also ena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of sophisticated data structures of word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result in more intelligent word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reatment of hyphenated words in input files (acros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SR will be very useful in writing short message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message). Since jspell has no way of knowing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s stored in the memory under the editor in use, it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text from the screen (i.e., vide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 we could implement the following: if you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nside a word (whose spelling is doubtful) and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-key, then jspell opens a pop-up window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word is correctly spelled and shows the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list in case the word is found to be mis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bility to load input file(s) within jspell. (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f file lists from which the user can choose 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mouse or some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tection of repeated words: e.g., "the the", "of of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oku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pell -lookup &lt;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whether &lt;word&gt; is in the dictionary and also find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5. What constitutes the "low-cost upgrad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�                </w:t>
      </w:r>
      <w:r>
        <w:rPr/>
        <w:t>Charges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grade           �  Code   � Diskette � Diskette/Manual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ug fix           �  $0.00  �  $2.00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al Improvement  �  $3.00  �  $5.00   �      $12.00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.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2.0 (Nov.15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as a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treamlined base.dic (39,000+ words).  More than a hund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pelled words have been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nsistent directory searching r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nfigurable default base dictionary name and main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name in jspell.cf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re command line options in jspell and dict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During scrolling a help screen of dictm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garbage could appear occasion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jsptex.cfg had no effect on dict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i) Couldn't suggest "Thsi" ==&gt; "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99-beta (Oct.18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only to a VERY small number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etwork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limit on the length of suggested words is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17 to 4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eX constructs \begin{table}[htpb] and \begin{figure}[htpb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rrectly hand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me minor improvements i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84-beta (Oct.11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lobal ignore is now done by Alt-G and/or [iGnore al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Similar changes to [rePlace all] and [marK all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igits at the left of suggested words are highligh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they are command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a command key (like &lt;space&gt; for [Ignore])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dictionary look-up process for suggesting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action is immediately taken (i.e.,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the preparation of the suggested word l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aptop color option added. (B/W with no bright 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hift-Alt-A and Shift-Alt-T enter word to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sking capitalization.  The same is tr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cli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Math-ignore mode related bu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If the input file size is in between 1025 by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48 bytes, and if Alt-X is hit when more than 1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are done, then the output file may be mess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ail 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i) dictman [UserDic][Read] menu couldn't handle some T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ions including the hyphenation command \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v) If the input filename is user.&lt;ext&gt;, the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get's the name user.dic}---thu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) dictman [UserDic][Read] menu hangs the compute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d to large (&gt; 1M bytes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81beta (Oct. 1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only to a small number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ustomizable list of TeX commands for igno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proved dictman in initial building up of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. (The input word list file can conta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5,000 word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mand line option of choosing base dictionary and/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eX hyphenation command \- is now consider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timate sub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ommand key letters in the menu buttons are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bined the help files jspell.hlp and dictman.h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me more little improv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Memory related bugs in multilevel undoing of (glob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Erratic behavior in math ignor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i) NoBackUp option doesn't 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8beta (Sep. 19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only to a small number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ictionary manager dictman.exe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specific dictionary, multiple user dictionary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ccepts foreign characte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extended ASCII code (e.g., 129 for umlaut u etc.),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TeX/LaTeX commands (e.g., \"u, \H{o}, \L, \ss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uch better interface w/ mouse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ultilevel undo up to 400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tter TeX/LaTeX support including the math-ignor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tter word suggestion scheme for capitaliz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leted hundreds of misspelled words from base.d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umerous little improv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Occasional name switching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&lt;ext&gt; and the backup file &lt;filename&gt;.bak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file is large (e.g., above 300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01 (Jun. 3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some bugs related to the installation.  Made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o.uwasa.fi:pc/spell/jspel101.zi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tel (and its mirrors sites) msdos/tex/jspel10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0 (May 29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ublic release.  Made available by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o.uwasa.fi:pc/spell/jspell10.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pared for this shareware vers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